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87005718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NDREW B. FOGARTY TO THE JACKSONVILLE PORT AUTHORITY, REPLACING THOMAS P. JONES, PURSUANT TO ARTICLE 5 (JACKSONVILLE PORT AUTHORITY), </w:t>
      </w:r>
      <w:r>
        <w:rPr>
          <w:i/>
        </w:rPr>
        <w:t>CHARTER OF THE CITY OF JACKSONVILLE</w:t>
      </w:r>
      <w:r>
        <w:rPr/>
        <w:t>, FOR A FIRST FULL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Andrew B. Fogarty to the Jacksonville Port Authority, replacing Thomas P. Jones, pursuant to Article 5 (Jacksonville Port Authority), </w:t>
      </w:r>
      <w:r>
        <w:rPr>
          <w:i/>
        </w:rPr>
        <w:t>Charter of the City of Jacksonville</w:t>
      </w:r>
      <w:r>
        <w:rPr/>
        <w:t>, for a first full term expir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81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6:00Z</dcterms:created>
  <dc:creator>TeresaK</dc:creator>
  <dc:description/>
  <cp:keywords/>
  <dc:language>en-US</dc:language>
  <cp:lastModifiedBy> </cp:lastModifiedBy>
  <cp:lastPrinted>2007-10-15T14:02:00Z</cp:lastPrinted>
  <dcterms:modified xsi:type="dcterms:W3CDTF">2007-12-12T14:25:00Z</dcterms:modified>
  <cp:revision>5</cp:revision>
  <dc:subject/>
  <dc:title>Introduced by :</dc:title>
</cp:coreProperties>
</file>